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106680</wp:posOffset>
            </wp:positionV>
            <wp:extent cx="1404620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32"/>
          <w:szCs w:val="32"/>
        </w:rPr>
        <w:t xml:space="preserve">          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</w:t>
      </w:r>
    </w:p>
    <w:p>
      <w:pPr>
        <w:pStyle w:val="Standard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od 16 - 20.10.2023r.</w:t>
      </w:r>
    </w:p>
    <w:tbl>
      <w:tblPr>
        <w:tblW w:w="7926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6"/>
      </w:tblGrid>
      <w:tr>
        <w:trPr>
          <w:trHeight w:val="378" w:hRule="atLeast"/>
        </w:trPr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niedzialek</w:t>
            </w:r>
          </w:p>
        </w:tc>
      </w:tr>
      <w:tr>
        <w:trPr>
          <w:trHeight w:val="72" w:hRule="atLeast"/>
        </w:trPr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Jarzynowa z ryżem [1,7,9] (300 g)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</w:rPr>
              <w:t>Mogą zawierać alergeny – gluten, mleko, seler</w:t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Contents"/>
              <w:bidi w:val="0"/>
              <w:jc w:val="left"/>
              <w:rPr>
                <w:rFonts w:cs="Times New Roman"/>
                <w:b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Spaghetti  bolognese  ( 300g) [1,9]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  <w:t>Mogą zawierać alergeny – gluten, seler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błko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ompot</w:t>
            </w:r>
          </w:p>
        </w:tc>
      </w:tr>
      <w:tr>
        <w:trPr>
          <w:trHeight w:val="333" w:hRule="atLeast"/>
        </w:trPr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torek </w:t>
            </w:r>
          </w:p>
        </w:tc>
      </w:tr>
      <w:tr>
        <w:trPr>
          <w:trHeight w:val="1701" w:hRule="atLeast"/>
        </w:trPr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Zupa krupnik  [1,7,9] (300g)</w:t>
            </w:r>
            <w:r>
              <w:rPr>
                <w:b w:val="false"/>
                <w:bCs w:val="false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</w:rPr>
              <w:t>Mogą zawierać alergeny – gluten, mleko, seler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  <w:t>Filet z kurczaka sute  (10g) z ryżem (120g)  w sosie słodko – kwaśnym (80g)[1,7]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</w:rPr>
              <w:t>Mogą zawierać alergeny – gluten, mleko</w:t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mpot </w:t>
            </w:r>
          </w:p>
        </w:tc>
      </w:tr>
      <w:tr>
        <w:trPr>
          <w:trHeight w:val="351" w:hRule="atLeast"/>
        </w:trPr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a</w:t>
            </w:r>
          </w:p>
        </w:tc>
      </w:tr>
      <w:tr>
        <w:trPr>
          <w:trHeight w:val="396" w:hRule="atLeast"/>
        </w:trPr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  <w:t xml:space="preserve">Barszcz ukraiński [1,7,9] (300 g)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  <w:t>Mogą zawierać alergeny – gluten, mleko, seler</w:t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  <w:t xml:space="preserve">Leniwe z sosem truskawkowy [1,3,7] (300 g) 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sz w:val="20"/>
                <w:szCs w:val="20"/>
                <w:shd w:fill="FFFFFF" w:val="clear"/>
              </w:rPr>
              <w:t>Mogą zawierać alergeny – gluten, jaja, mleko</w:t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ot</w:t>
            </w:r>
          </w:p>
        </w:tc>
      </w:tr>
      <w:tr>
        <w:trPr>
          <w:trHeight w:val="310" w:hRule="atLeast"/>
        </w:trPr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zwartek </w:t>
            </w:r>
          </w:p>
        </w:tc>
      </w:tr>
    </w:tbl>
    <w:p>
      <w:pPr>
        <w:pStyle w:val="Standard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46040</wp:posOffset>
            </wp:positionH>
            <wp:positionV relativeFrom="paragraph">
              <wp:posOffset>2428240</wp:posOffset>
            </wp:positionV>
            <wp:extent cx="749300" cy="1605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" r="-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3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3"/>
      </w:tblGrid>
      <w:tr>
        <w:trPr>
          <w:trHeight w:val="1372" w:hRule="atLeast"/>
        </w:trPr>
        <w:tc>
          <w:tcPr>
            <w:tcW w:w="7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Zupa koperkowa z lanym ciastem [1,3,7,9] (300 g) 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</w:rPr>
              <w:t>Mogą zawierać alergeny – gluten, jaja, mleko, seler</w:t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  <w:t xml:space="preserve">Kotlety ziemniaczane w sosie pomidorowym (300g) [1,3,7]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  <w:t>Mogą zawierać alergeny – gluten, jaja, mleko</w:t>
            </w:r>
          </w:p>
          <w:p>
            <w:pPr>
              <w:pStyle w:val="TableContents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mpot  </w:t>
            </w:r>
          </w:p>
        </w:tc>
      </w:tr>
      <w:tr>
        <w:trPr>
          <w:trHeight w:val="247" w:hRule="atLeast"/>
        </w:trPr>
        <w:tc>
          <w:tcPr>
            <w:tcW w:w="7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iątek </w:t>
            </w:r>
          </w:p>
        </w:tc>
      </w:tr>
      <w:tr>
        <w:trPr>
          <w:trHeight w:val="1701" w:hRule="atLeast"/>
        </w:trPr>
        <w:tc>
          <w:tcPr>
            <w:tcW w:w="7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Zupa pomidorowa z makaronem[1,7,9] (300 g)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</w:rPr>
              <w:t>Mogą zawierać alergeny – gluten, mleko, seler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>
                <w:rFonts w:cs="Times New Roman"/>
                <w:b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 xml:space="preserve">Ryba panierowana (100g), Ziemniaki (120 g), surówka wielowarzywna (80g) [1,3,4,7]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  <w:t>Mogą zawierać alergeny – gluten, jaja, ryba, mleko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mpot </w:t>
            </w:r>
          </w:p>
        </w:tc>
      </w:tr>
    </w:tbl>
    <w:p>
      <w:pPr>
        <w:pStyle w:val="Standard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Napoje codziennie według potrzeb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kładniki potraw dostępne w biurze ajenta.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* Firma '' al dente'' zastrzega sobie prawo do zmiany jadłospisu w sytuacjach nagłych.</w:t>
      </w:r>
    </w:p>
    <w:p>
      <w:pPr>
        <w:pStyle w:val="Standard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55:00Z</dcterms:created>
  <dc:creator>pp</dc:creator>
  <dc:description/>
  <dc:language>en-US</dc:language>
  <cp:lastModifiedBy>Pracownik</cp:lastModifiedBy>
  <cp:lastPrinted>2019-08-21T12:10:00Z</cp:lastPrinted>
  <dcterms:modified xsi:type="dcterms:W3CDTF">2016-09-12T12:41:00Z</dcterms:modified>
  <cp:revision>8</cp:revision>
  <dc:subject/>
  <dc:title/>
</cp:coreProperties>
</file>