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106680</wp:posOffset>
            </wp:positionV>
            <wp:extent cx="140081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2"/>
          <w:szCs w:val="32"/>
        </w:rPr>
        <w:t xml:space="preserve">          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od 30 – 31 . 10.2023r.</w:t>
      </w:r>
    </w:p>
    <w:tbl>
      <w:tblPr>
        <w:tblW w:w="7957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7"/>
      </w:tblGrid>
      <w:tr>
        <w:trPr>
          <w:trHeight w:val="378" w:hRule="atLeast"/>
        </w:trPr>
        <w:tc>
          <w:tcPr>
            <w:tcW w:w="7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niedzialek</w:t>
            </w:r>
          </w:p>
        </w:tc>
      </w:tr>
      <w:tr>
        <w:trPr>
          <w:trHeight w:val="72" w:hRule="atLeast"/>
        </w:trPr>
        <w:tc>
          <w:tcPr>
            <w:tcW w:w="7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  <w:t>Jarzynowa z makaronem [1,7,9] (300 g)</w:t>
            </w: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>Mogą zawierać alergeny – gluten, mleko, seler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>Gulasz z szynki wp. (100g) z kaszą  (100 g), buraczki (100 g) [1,7,]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>Mogą zawierać alergeny – gluten, mleko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ompot</w:t>
            </w:r>
          </w:p>
        </w:tc>
      </w:tr>
      <w:tr>
        <w:trPr>
          <w:trHeight w:val="333" w:hRule="atLeast"/>
        </w:trPr>
        <w:tc>
          <w:tcPr>
            <w:tcW w:w="7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torek </w:t>
            </w:r>
          </w:p>
        </w:tc>
      </w:tr>
      <w:tr>
        <w:trPr>
          <w:trHeight w:val="1701" w:hRule="atLeast"/>
        </w:trPr>
        <w:tc>
          <w:tcPr>
            <w:tcW w:w="7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 xml:space="preserve">Barszcz biały z ziemniakami i kiełbasą [1,7,9] (300 g)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>Mogą zawierać alergeny – gluten, mleko, seler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>Naleśniki z serem lub dżemem [1,3,7] (300 g),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  <w:t xml:space="preserve"> polewa jogurtowa lub czekoladowa (15 g)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</w:rPr>
              <w:t>Mogą zawierać alergeny – gluten, jaja, mleko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mpot 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80"/>
          <w:szCs w:val="80"/>
        </w:rPr>
      </w:pPr>
      <w:r>
        <w:rPr>
          <w:sz w:val="80"/>
          <w:szCs w:val="8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93665</wp:posOffset>
            </wp:positionH>
            <wp:positionV relativeFrom="paragraph">
              <wp:posOffset>2251075</wp:posOffset>
            </wp:positionV>
            <wp:extent cx="745490" cy="16014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andard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andard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andard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andard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andard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andard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andard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andard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andard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andard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andard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andard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andard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andard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andard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andard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andard"/>
        <w:rPr>
          <w:sz w:val="20"/>
          <w:szCs w:val="20"/>
        </w:rPr>
      </w:pPr>
      <w:r>
        <w:rPr>
          <w:b/>
          <w:bCs/>
          <w:sz w:val="20"/>
          <w:szCs w:val="20"/>
        </w:rPr>
        <w:t>Napoje codziennie według potrzeb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4"/>
          <w:szCs w:val="24"/>
        </w:rPr>
        <w:t>Składniki potraw dostępne w biurze ajenta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* Firma '' al dente'' zastrzega sobie prawo do zmiany jadłospisu w sytuacjach nagłych.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55:00Z</dcterms:created>
  <dc:creator>pp</dc:creator>
  <dc:description/>
  <dc:language>en-US</dc:language>
  <cp:lastModifiedBy>Pracownik</cp:lastModifiedBy>
  <cp:lastPrinted>2019-08-21T12:10:00Z</cp:lastPrinted>
  <dcterms:modified xsi:type="dcterms:W3CDTF">2016-09-12T12:41:00Z</dcterms:modified>
  <cp:revision>8</cp:revision>
  <dc:subject/>
  <dc:title/>
</cp:coreProperties>
</file>